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схода граждан в  населенном пункте Сименеево, входящего в состав Сухаревского сельского поселения Нижнекамского муниципального района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5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октября   2020 г.                                                                                                                № 1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.1, 56 Федерального закона № 131-ФЗ от  06.10.2003 г.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30 октября   2020 года по вопросу «Согласны ли вы на введение самообложения в 2021 году в сумме 200 рублей с каждого совершеннолетнего жителя, зарегистрированного по месту жительства на территории   населенного пункта Сименеево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, и направлением полученных средств на  установку железных ворот на кладбище (приобретение материала) в населенном пункте Сименеево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«ДА»                                                      «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отоколу о результатах схода граждан: 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писок участников схода, обладающих избирательным правом, включено  11  участников схода граждан, число участников схода граждан, принявших участие в голосовании 10 человек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голосования голоса, участников схода граждан, распределились следующим образом: за позицию «Да» проголосовало 10 участников схода граждан; за позицию «Нет» проголосовало 0 участников сход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 сход граждан решил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ризнать сход граждан в  населенном пункте  Сименеево, входящего в состав  Сухарев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Признать решение по вопросу: «Согласны ли вы на введение самообложения в 2021 году в сумме 200 рублей с каждого совершеннолетнего жителя, зарегистрированного по месту жительства на территории   населенного пункта Сименеево,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, и направлением полученных средств на  установку железных ворот на кладбище (приобретение материала) в населенном пункте Сименеев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«ДА»                                                      «НЕТ» - принятым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народовать результаты схода граждан  путем размещения на информационных стендах поселения,  сайте Сухаревского сельского поселения.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 Р.Р. Галим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19:00Z</dcterms:created>
  <dc:creator>123</dc:creator>
  <dc:description/>
  <cp:keywords/>
  <dc:language>en-US</dc:language>
  <cp:lastModifiedBy>Elena</cp:lastModifiedBy>
  <dcterms:modified xsi:type="dcterms:W3CDTF">2020-10-30T13:51:00Z</dcterms:modified>
  <cp:revision>6</cp:revision>
  <dc:subject/>
  <dc:title/>
</cp:coreProperties>
</file>